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вет, длины волны, Функция вид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Человеческий глаз может воспринимать свет в диапазоне от 430 нм до 680 нм, максимум чувствительность находиться при 555 нм длин волн, как зеленый свет.  Диапазон фточувствительности различных полупроводников может марироваться в зависимости от их электронных свойств и от зонной структур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й </w:t>
      </w:r>
      <w:r>
        <w:rPr>
          <w:rFonts w:cs="Times New Roman" w:ascii="Times New Roman" w:hAnsi="Times New Roman"/>
          <w:sz w:val="24"/>
          <w:szCs w:val="24"/>
          <w:lang w:val="kk-KZ"/>
        </w:rPr>
        <w:t>Si. Видимый спектр от 350 нм до 1100 нм –ближний инфракрасны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аллий арсенид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>. От ближний инфракрасный спектр, от 500 нм до 900 нм (ближний инфракрасный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ий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>.Видимый спектр от 700 нм до 1800 нм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дмий-теллур (С</w:t>
      </w:r>
      <w:r>
        <w:rPr>
          <w:rFonts w:cs="Times New Roman" w:ascii="Times New Roman" w:hAnsi="Times New Roman"/>
          <w:sz w:val="24"/>
          <w:szCs w:val="24"/>
          <w:lang w:val="en-US"/>
        </w:rPr>
        <w:t>dTe</w:t>
      </w:r>
      <w:r>
        <w:rPr>
          <w:rFonts w:cs="Times New Roman" w:ascii="Times New Roman" w:hAnsi="Times New Roman"/>
          <w:sz w:val="24"/>
          <w:szCs w:val="24"/>
        </w:rPr>
        <w:t>) от 800 до 15 микромет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начения приблизительный м могут варьироваться в зависимости от конкретных образцов и условий эксплуатации. Выбор полупроводников для определенного приложения зависит от требуемого диапазона длин волн и других характерист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  <w:drawing>
          <wp:inline distT="0" distB="0" distL="0" distR="0">
            <wp:extent cx="60953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ектр восприятия человеческого гл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11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отометрическая свойства электромагнитных вол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ункция видности (коэффиуиент видности) зависит от длины волны э/м волны.Описывает насколько хорошо д/в видна и обнаружена в определенных услов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сновные закономерности включает функции вид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исперция: когда разные компоненты спектра распространяются по разномув среде . Это может привести к размытию изображений или искажению сигнал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Аб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kk-KZ"/>
        </w:rPr>
        <w:t>рбция: Некоторые среды могут поглощать большей и меньшей интенсивностью. Например атмосфера поглощает определенные участки спектра , что может влиять на видимость небесных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Рассеяние св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также зависит от д/в. Например более короткие волны рассеиваются сильнее в атмофере поэтому создает небесный синий 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птические эффекты: Длина волны может влиять на оптические явление, такие как интерференция и дифракция что может повлиять на видимость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тражения волны, в атмосфере большого количество льдинки падающие фотоны могут отражать не проникая сквозь льдинки, что уменьшает поток падающего изл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птические параметры фотометри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ветовой поток: Это количество света, излучаемое через поверхность за единицу времени. Его единица измерения является – люм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лм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ила света: Это мера интенсивность света, измеряется в канделах (кд). С. с определяет насколько ярким кажется световой источни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вещенность света: Соотношение количество падающего света на малой          участок поверхностик к площади этого участка. (л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Яркость света, интенсивность силы света к единице площади. </w:t>
      </w:r>
      <w:r>
        <w:rPr>
          <w:rFonts w:cs="Times New Roman" w:ascii="Times New Roman" w:hAnsi="Times New Roman"/>
          <w:sz w:val="24"/>
          <w:szCs w:val="24"/>
        </w:rPr>
        <w:t>кд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ий эквивалент света. Это идея, которая представляет свет как поток фотонов, имеющих массу и энергию. Это понятие помогло понимании волновой-корпускулярной природы све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Энергетическая светимость: Это характеристика источника света, которая описывает его способность излучать энергию в виде с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блученнось поверхности:  Это мера мощность света, падающего на поверхность. Она измер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, световой поток, экспериментально определяет по следующей формуле,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юмен = 555 нм = 1/683Вт= 0,002Вт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51505" cy="432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/>
        <w:drawing>
          <wp:inline distT="0" distB="0" distL="0" distR="0">
            <wp:extent cx="285813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drawing>
          <wp:inline distT="0" distB="0" distL="0" distR="0">
            <wp:extent cx="4514215" cy="405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ила света определяется соотношением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428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световой поток, </w:t>
      </w:r>
      <w:r>
        <w:rPr>
          <w:rFonts w:cs="Times New Roman" w:ascii="Times New Roman" w:hAnsi="Times New Roman"/>
          <w:sz w:val="28"/>
          <w:szCs w:val="28"/>
          <w:lang w:val="en-US"/>
        </w:rPr>
        <w:t>dω</w:t>
      </w:r>
      <w:r>
        <w:rPr>
          <w:rFonts w:cs="Times New Roman" w:ascii="Times New Roman" w:hAnsi="Times New Roman"/>
          <w:sz w:val="24"/>
          <w:szCs w:val="24"/>
        </w:rPr>
        <w:t>- телесный угол.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вещенность определяется по формуле: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0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 xml:space="preserve">- световой поток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лощадь освещ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Яркость определяется соотношением</w:t>
      </w:r>
    </w:p>
    <w:p>
      <w:pPr>
        <w:pStyle w:val="Normal"/>
        <w:ind w:firstLine="708"/>
        <w:rPr>
          <w:lang w:val="kk-KZ"/>
        </w:rPr>
      </w:pPr>
      <w:r>
        <w:rPr>
          <w:rFonts w:cs="Calibri"/>
          <w:lang w:val="kk-KZ"/>
        </w:rPr>
        <w:t xml:space="preserve">                                      </w:t>
      </w:r>
      <w:r>
        <w:rPr>
          <w:lang w:val="kk-KZ"/>
        </w:rPr>
        <w:drawing>
          <wp:inline distT="0" distB="0" distL="0" distR="0">
            <wp:extent cx="213360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ветовая отдача – </w:t>
      </w:r>
      <w:r>
        <w:rPr>
          <w:rFonts w:cs="Times New Roman" w:ascii="Times New Roman" w:hAnsi="Times New Roman"/>
          <w:sz w:val="32"/>
          <w:szCs w:val="32"/>
          <w:lang w:val="kk-KZ"/>
        </w:rPr>
        <w:t>η (</w:t>
      </w:r>
      <w:r>
        <w:rPr>
          <w:rFonts w:cs="Times New Roman" w:ascii="Times New Roman" w:hAnsi="Times New Roman"/>
          <w:sz w:val="24"/>
          <w:szCs w:val="24"/>
          <w:lang w:val="kk-KZ"/>
        </w:rPr>
        <w:t>Энергетическая светимость)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drawing>
          <wp:inline distT="0" distB="0" distL="0" distR="0">
            <wp:extent cx="14859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49:00Z</dcterms:created>
  <dc:creator>Kadyrjan</dc:creator>
  <dc:description/>
  <cp:keywords/>
  <dc:language>en-US</dc:language>
  <cp:lastModifiedBy>Пользователь Windows</cp:lastModifiedBy>
  <dcterms:modified xsi:type="dcterms:W3CDTF">2023-09-24T19:42:00Z</dcterms:modified>
  <cp:revision>6</cp:revision>
  <dc:subject/>
  <dc:title/>
</cp:coreProperties>
</file>